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ovimento e imaginação como componentes da Simetria Matemátic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ROPOSTA DE MINI CURSO - 06 HORA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fa. Ms. Rosa Monteiro Paulo - doutoranda em Educação Matemática - UNESP/ Rio Claro - Professora da Universidade Cruzeiro do Sul &amp; Faculdades  Teresa Martin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Prof. Adilson Sebatião de Sousa - Mestrando em Educação pela Faculdade de Educação  - USP/São Paulo - Professor da Universidade Cruzeiro do Sul</w:t>
      </w:r>
    </w:p>
    <w:p>
      <w:pPr>
        <w:pStyle w:val="Normal"/>
        <w:spacing w:lineRule="auto" w:line="48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sumo</w:t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palavra simetria é entendida de diferentes maneiras dependendo da área de conhecimento científica. Porém as interpretações dadas ao tema têm algo comum: elas revelam a simetria como "resultado de movimento"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Sendo movimento ela pode ser vivida pelo sujeito e percebida como dinâmica, como um tema  que comporta regularidades e pode ser percebido, compreendido e interpretad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Com o propósito de trabalhar essa dinâmica: percepção - compreensão - expressão,  apresentamos uma proposta cujo enfoque é o caminho que conduz do que é percebido para o que pode ser concebido, ou seja, que vai da vivência dos movimentos realizados com o próprio corpo para o registro matemático da situação vivid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se caminho proposto baseia-se na concepção de percepção tal qual ela é descrita na fenomenologia de Merleau-Ponty, ou seja, como uma vivência dotada de significação na qual o sujeito não se envolve na atividade com seu corpo mas faz dele sujeito de sua percepção. O corpo é o "veículo" que abre caminho para a percepção do mundo, para o desvelar do sentido e a atribuição de significados possibilitando a compreensão e a expressã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artindo do pré-reflexivo, isto é, da fase da construção do conhecimento onde há, para o sujeito que percebe, algo com o qual ele tem uma </w:t>
      </w:r>
      <w:r>
        <w:rPr>
          <w:i/>
          <w:sz w:val="24"/>
        </w:rPr>
        <w:t>familiaridade</w:t>
      </w:r>
      <w:r>
        <w:rPr>
          <w:sz w:val="24"/>
        </w:rPr>
        <w:t xml:space="preserve">, inicia-se o trabalho.  A intenção é despertar o desejo de </w:t>
      </w:r>
      <w:r>
        <w:rPr>
          <w:i/>
          <w:sz w:val="24"/>
        </w:rPr>
        <w:t xml:space="preserve">conhecer a simetria, </w:t>
      </w:r>
      <w:r>
        <w:rPr>
          <w:sz w:val="24"/>
        </w:rPr>
        <w:t xml:space="preserve">favorecendo a investigação matemática do tema em questão e buscando formas diferentes de expressar o percebido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ovimento e imaginação como componentes da Simetria Matemátic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ROPOSTA DE MINI CURSO - 06 HORA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fa. Ms. Rosa Monteiro Paulo - doutoranda em Educação Matemática - UNESP/ Rio Claro - Professora da Universidade Cruzeiro do Sul &amp; Faculdades  Teresa Martin</w:t>
      </w:r>
    </w:p>
    <w:p>
      <w:pPr>
        <w:pStyle w:val="Normal"/>
        <w:ind w:firstLine="709"/>
        <w:jc w:val="center"/>
        <w:rPr>
          <w:b/>
          <w:b/>
          <w:smallCaps/>
          <w:sz w:val="24"/>
        </w:rPr>
      </w:pPr>
      <w:r>
        <w:rPr>
          <w:i/>
          <w:sz w:val="24"/>
        </w:rPr>
        <w:t>Prof. Adilson Sebatião de Sousa - Mestrando em Educação pela Faculdade de Educação  - USP/São Paulo - Professor da Universidade Cruzeiro do Sul</w:t>
      </w:r>
    </w:p>
    <w:p>
      <w:pPr>
        <w:pStyle w:val="Normal"/>
        <w:spacing w:lineRule="auto" w:line="360"/>
        <w:ind w:firstLine="70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709"/>
        <w:rPr>
          <w:smallCaps/>
        </w:rPr>
      </w:pPr>
      <w:r>
        <w:rPr>
          <w:b/>
          <w:smallCaps/>
          <w:sz w:val="24"/>
        </w:rPr>
        <w:t>Introdução:</w:t>
      </w:r>
      <w:r>
        <w:rPr>
          <w:b/>
          <w:smallCap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palavra simetria é entendida de diferentes maneiras dependendo da área de conhecimento científica. No entanto as interpretações dada ao tema têm algo comum: elas revelam a simetria como "resultado de movimento". Por exemplo, na observação do crescimento das plantas podemos verificar movimentos que caracterizam a reflexão, a translação e, até mesmo, a rotação, noções ou idéias consideradas na simetri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m Matemática, especificamente, a simetria pode ser vista como o resultado de movimento de figuras que não altera as suas medidas mas varia a sua posiçã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tudar a simetria, do ponto de vista matemático,  envolve o trabalho com formas, movimentos dessas formas  e referências. Essas referências revelam a relação do movimento  e caracterizam os eixos ou centros de simetria, fixados para "movimentar" a figura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Trabalhar com movimentos simétricos é  um momento pedagógico propício para ressaltar a beleza da ciência matemática revelando seus aspectos estéticos, artísticos e culturai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Ou seja, se considerarmos que um dos objetivos da matemática,  na escola básica,  está relacionado ao fato de que o professor deverá, em sala de aula, utilizar-se das diferentes linguagens: verbal, escrita e corpórea,  para que o aluno possa "</w:t>
      </w:r>
      <w:r>
        <w:rPr>
          <w:i/>
          <w:sz w:val="24"/>
        </w:rPr>
        <w:t>expressar suas idéias /.../ interpretar e usufruir das produções culturais /.../ atendendo as diferentes intenções e situações de comunicação</w:t>
      </w:r>
      <w:r>
        <w:rPr>
          <w:sz w:val="24"/>
        </w:rPr>
        <w:t>"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o trabalho com a simetria mostra a beleza e "aplicabilidade" da matemática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a ciência matemática, a simetria é um dos temas que permite uma abertura para a construção de uma nova página no seu conhecimento pois ela apresenta-se como uma "matéria viva". Isso facilita , ao professor, abordar questões da própria natureza e da vida humana do ponto de vista da linguagem matemátic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Há, portanto, vários "inícios" para o trabalho com o tema: ele pode ser discutido a partir dos talentos dos grandes artistas de antigas civilizações, como os gregos, ou da arte-arquitetura dos grandes mestres da Idade Média. No entanto, qualquer que seja a opção feita, o objetivo é destacar a beleza tanto quanto as propriedades geométricas caracterizadas pelos movimentos de simetria. Observando a simplicidade e a  beleza revelada numa flor ou num inseto podemos perceber, na simetria,  um movimento que comporta regularidades. O trabalho com o tema pode iniciar-se, inclusive,  com os  movimentos do próprio corpo  buscando um registro e a sistematização do percebido que leve o aluno à compreensão da simetria enquanto objeto de estudo da ciência matemátic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Com o propósito de trabalhar a dinâmica: percepção - compreensão - expressão,  apresentamos uma proposta cujo enfoque é esse caminho que conduz do que é percebido para o que pode ser concebido, ou seja, que vai da vivência dos movimentos realizados com o próprio corpo para o registro matemático da situação vivid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Ementa: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Partindo do significado conferido à simetria pelo senso comum, que a relaciona com harmonia, equilíbrio, proporção, beleza e perfeição, pretende-se desenvolver atividades que iniciem movimentos com o próprio corpo e caminhem para a definição matemática do tem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rganizando os participantes em grupos propõe-se atividades onde os movimentos de reflexão, translação e rotação são vivenciados em situações lúdicas, ou corpóreas, e que são registradas usando os recursos do desenho geométrico e do computador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forma de desenvolvimento das atividades permite ao grupo uma reflexão sobre a natureza matemática do tema e a possibilidade de um trabalho que tome como ponto de partida o significado do senso comum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percepção, tal qual ela é entendida por Merleau-Ponty, é uma vivência sempre dotada de significação, isto é, o percebido é dotado de sentido e tem sentido em nossa história de vida. O percebido faz parte de nosso mundo, de nossa vivência e se dá na relação do sujeito com o mundo. Uma relação que dá sentido ao percebido e ao sujeito que percebe, de tal modo que um não existe sem o outro. A percepção é uma comunicação originária com o mundo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Vivenciar a simetria é, pois, percebê-la como um movimento realizado pelo meu corpo e que pode ser expresso numa forma matemática: que caracteriza o registro do vivid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onhecer e trabalhar a simetria como um conteúdo geométrico é, nessa concepção, um movimento dinâmico no qual o corpo é sujeito desse ato de conhecer. As relações espaciais ou as propriedades dos entes geométricos tornam-se fatores secundários. Elas emergem por terem como fundo o </w:t>
      </w:r>
      <w:r>
        <w:rPr>
          <w:i/>
          <w:sz w:val="24"/>
        </w:rPr>
        <w:t>mundo familiar</w:t>
      </w:r>
      <w:r>
        <w:rPr>
          <w:sz w:val="24"/>
        </w:rPr>
        <w:t xml:space="preserve">, aquilo que nos permite descobrir o espaço na vivência do sujeito, no corpo-próprio, que </w:t>
      </w:r>
      <w:r>
        <w:rPr>
          <w:i/>
          <w:sz w:val="24"/>
        </w:rPr>
        <w:t>dá espaço</w:t>
      </w:r>
      <w:r>
        <w:rPr>
          <w:sz w:val="24"/>
        </w:rPr>
        <w:t xml:space="preserve"> para que o conhecimento seja possíve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Os registros  se revelam como </w:t>
      </w:r>
      <w:r>
        <w:rPr>
          <w:i/>
          <w:sz w:val="24"/>
        </w:rPr>
        <w:t>formas de expressão do que é percebido</w:t>
      </w:r>
      <w:r>
        <w:rPr>
          <w:sz w:val="24"/>
        </w:rPr>
        <w:t xml:space="preserve">, do que é vivido, numa situação que comporta sentido e pode ser interrogada, caracterizando um trabalho importante no desenvolvimento de competências e habilidades ligadas a construção do conhecimento geométrico, a comunicação humana e as formas de expressão.  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Objetivos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Pretende-se revelar a simetria como um conteúdo geométrico que pode ser abordado de várias formas mostrando a variedade de aplicações do princípio da simetria na arte, natureza e na própria matemática. Busca-se esclarecer a significação matemática da idéia de simetria e discutir a importância do trabalho com o tema na escola de nível fundamental. 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Recursos Didáticos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para o professor: retroprojetor, lousa, giz, compasso, esquadro e régua de lousa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Para os alunos: lápis preto e colorido, régua, par de esquadros e compasso, computador com o software Slogo (versão em português).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Secretaria de Educação Fundamental. Parâmetros Curriculares Nacionais: matemática. Brasília, 199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1:00Z</dcterms:created>
  <dc:creator>Compaq</dc:creator>
  <dc:description/>
  <dc:language>en-US</dc:language>
  <cp:lastModifiedBy>Faculdade de Educação</cp:lastModifiedBy>
  <cp:lastPrinted>2004-03-15T15:13:00Z</cp:lastPrinted>
  <dcterms:modified xsi:type="dcterms:W3CDTF">2004-04-07T18:11:00Z</dcterms:modified>
  <cp:revision>2</cp:revision>
  <dc:subject/>
  <dc:title>SIMETRIA, MOVIMENTO E IMAGINAÇÃO COMO CONSTITUINTES DE UM TEMA MATEMÁTICO</dc:title>
</cp:coreProperties>
</file>